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0" w:right="50" w:firstLine="360"/>
        <w:rPr>
          <w:i/>
          <w:i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ЧП “ЕвропаБуд</w:t>
      </w:r>
      <w:r>
        <w:rPr>
          <w:sz w:val="20"/>
          <w:szCs w:val="20"/>
        </w:rPr>
        <w:t xml:space="preserve">”  </w:t>
      </w:r>
      <w:r>
        <w:rPr>
          <w:i/>
          <w:sz w:val="20"/>
          <w:szCs w:val="20"/>
        </w:rPr>
        <w:t xml:space="preserve"> моб. +38(097)628-90-63</w:t>
      </w:r>
    </w:p>
    <w:p>
      <w:pPr>
        <w:pStyle w:val="Style15"/>
        <w:ind w:left="-900" w:right="50" w:firstLine="360"/>
        <w:rPr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моб. +38(050)828-06-05</w:t>
      </w:r>
    </w:p>
    <w:p>
      <w:pPr>
        <w:pStyle w:val="Style15"/>
        <w:ind w:left="-900" w:right="50" w:firstLine="360"/>
        <w:rPr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evropabud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Style15"/>
        <w:ind w:left="-900" w:right="5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left="-900" w:right="5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900" w:right="50"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айс-лист </w:t>
      </w:r>
    </w:p>
    <w:p>
      <w:pPr>
        <w:pStyle w:val="Style15"/>
        <w:ind w:left="-900" w:right="5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троительно-ремонтные услуги</w:t>
      </w:r>
    </w:p>
    <w:p>
      <w:pPr>
        <w:pStyle w:val="Style15"/>
        <w:ind w:left="-900" w:right="50" w:first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нимание!</w:t>
      </w:r>
    </w:p>
    <w:p>
      <w:pPr>
        <w:pStyle w:val="Style15"/>
        <w:ind w:left="-900" w:right="50" w:first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ы работаем по курсу 1 у.е. = 5 грн.</w:t>
      </w:r>
    </w:p>
    <w:p>
      <w:pPr>
        <w:pStyle w:val="Style1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110"/>
        <w:gridCol w:w="1081"/>
        <w:gridCol w:w="1524"/>
      </w:tblGrid>
      <w:tr>
        <w:trPr>
          <w:trHeight w:val="730" w:hRule="atLeast"/>
        </w:trPr>
        <w:tc>
          <w:tcPr>
            <w:tcW w:w="610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  <w:r>
              <w:rPr>
                <w:rFonts w:eastAsia="Tahoma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п.п. </w:t>
            </w:r>
          </w:p>
        </w:tc>
        <w:tc>
          <w:tcPr>
            <w:tcW w:w="5110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Виды работ </w:t>
            </w:r>
          </w:p>
        </w:tc>
        <w:tc>
          <w:tcPr>
            <w:tcW w:w="1081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Единицы измерения </w:t>
            </w:r>
          </w:p>
        </w:tc>
        <w:tc>
          <w:tcPr>
            <w:tcW w:w="1524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тоимость ед. в У.Е. без материалов </w:t>
            </w:r>
          </w:p>
        </w:tc>
      </w:tr>
      <w:tr>
        <w:trPr/>
        <w:tc>
          <w:tcPr>
            <w:tcW w:w="610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96B6B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96B6B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ЗЕМЛЯНЫЕ РАБОТЫ </w:t>
            </w:r>
          </w:p>
        </w:tc>
        <w:tc>
          <w:tcPr>
            <w:tcW w:w="1081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96B6B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96B6B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96B6B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96B6B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ытье котлована и транше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еремещение грунта, песка, щебня по горизонтали до 15м.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C8C8C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ФУНДАМЕНТ </w:t>
            </w:r>
          </w:p>
        </w:tc>
        <w:tc>
          <w:tcPr>
            <w:tcW w:w="1081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Из сборных железобетонных блок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Бетонирование фундамент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Гидроизоляц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рмирование под бето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бустройство основы под фундамент из песка и щебн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закладных труб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ренажная систем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г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опалуб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ЕРЕКРЫТИЯ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олитные с установкой опалубки и армирован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Из сборных железобетонных пли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ТЕН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ирпичные толщиной 38-64 см наружные и внутренние простые без облицовки лицевым кирпичо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ирпичные толщиной 38-64 см наружные средней сложности с облицовкой лицевым кирпичо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дка облицовочный кирпич -½ кирпич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ладка облицовочный кирпич –своды, колон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ладка внешних стен из пено-, газобетон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уб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ладка межкомнатных стен из пено-, газобетон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арок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г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елка шв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ревянные брусчаты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ревянные каркасные обшиты вагонкой, фанер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утеплител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гидр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нтисептирование, антиперирование деревянных конструкци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отмосток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лотка дренажного с разборкой основан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Зачистка стен от старой штукатур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чистка стен от старой краски, обое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тукатурка стен до 1 с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укатурка откосов(до 300мм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укатурка откосов (более 300мм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паклевка откос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рмирование стен штукатурной сетко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лейка стен сет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малярных угол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Грунтовка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паклевка стен за 1 раз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леивание стен обоям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лейка стен обоями под покраск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раска стен по обоя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раска стен по шпаклевке 2 сло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раска откос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тделка стен декоративной штукатур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стен из гипсокарто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блицовка стен вагонкой, фанерой, панелям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лицовка керамической плиткой откос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лицовка керамической плиткой (шов до 2мм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лицовка керамической плиткой по ГК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верление отверстий в керамической плитк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 О Л 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рмировани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Стяжка самовыравнивающаяся толщиной до 3 см.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тяжка пола до 50 м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Лаги деревянные  монтаж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чернового пола по лага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Настилка ДСП, оргалита , фанер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– 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лифовка фанер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кладка половой доски из ценных пород деревье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половой доски(сосна)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утеплител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гидр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олов из гранита и мрамор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лифовка мрамо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ерамическая плитка с затир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плинтуса из плит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плиточного угол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гурная резка плит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штучного  паркет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Циклевка, шлифовка парке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Циклевка, шлифовка паркета старого парке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паклевка паркетных пол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Лакировка 3 раза(со шлифовкой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пола из  ламината с замк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тил подложки под ламинат(паркетную доску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радиальных плинтус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рямолинейных плинтус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окрытие плинтуса лак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Циклёвка паркета и покрытие лаком в 2 сло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тилка ковролина , линолеум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тилка ковролина , линолеума с подбором рисун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металлических порожк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,5 - 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олимерцементной стяж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- 1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Засыпка основания пола керамзитом или любым другим утеплителе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Д В Е Р И, О К Н А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дверей с фурнитур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оконных блок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подоконни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фурнитур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робивка проемов в стенах ЖБ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налични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окраска оконных и дверных бло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перемычек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- 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Выпилить проем в брусовых стенах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дверных ограничител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дверных доводчик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ЕРЕГОРОДКИ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ирпичные или бло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аркасные с обшивкой ГКЛ по металлическому каркасу с двух сторо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звук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 О Т О Л К И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одвесного потолка из ГКП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одвесного потолка ГКП по металлокаркасу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сложного потолка из ГКП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подвесных потолков типа " Armstrong"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реечного потол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тукатурка потолков до 1 с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укатурка потолков по маякам толщиной до 40м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Высококачественная шпаклёвка потолка с шлифов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Грунтовка потол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лейка потолка малярной сет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раска потолков (2 слоя)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раска по сборным конструкция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потолочного плинтус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шивка потоков вагонко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клейка потолков обоям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азмывка потолков от старой побел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Зачистка потолков от старой крас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Выведение протечек на потолк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РЫША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стропильной систем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обрешет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дымоходной или вентиляционной труб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мансардных око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Врезка мансардного окна в готовую кровлю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водосливных желоб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дшивка карниза, навесов.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карнизной план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фронтонной планки (ветровика)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дшивка фронтонных выносов соффитом или сайдинго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водосточной систем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ендов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ендовы с наклад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утеплител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пар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гидр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нтисептирование, антиперирование деревянных конструкци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флюгер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РОВЛЯ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мягких черепиц Тegola , Katepal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натуральной черепицы BRAAS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металлочерепицы,профлиста,профнастил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Листовая кровля(двойной фальц)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Ондулин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кладка конь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примыканий к стена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снегозадержани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ФАСАДНЫЕ РАБОТ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тукатурка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тукатурка свод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тукатурка откос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Шпаклевка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краска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Грунтовка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блицовка фасада натуральным камне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лицовка фасада керамогранито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сайдинга, профлист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обрешет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ройство гидроизоляции/ветроизоляци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теплени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нтисептирование деревянных конструкци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оконного отлив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соффит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обрешетки под соффит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дшивка карнизных свес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тделка стен декоративной штукатурко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10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АНТЕХНИЧЕСКИЕ РАБОТ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раковин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раковины с мебелью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обычной ванн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гидромассажных ван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% от стом-ти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и подключение унитаза, бид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, подключение смесите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, подключение водонагревате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, подключение полотенце-сушите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трубопровод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окраска труб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рокладка кан. труб 50-100м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– 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в бетоне (труба ½ - ¾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в кирпичных стенах (труба ½ - ¾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в бетоне(труба до 100мм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в кирпичных стенах(труба до100мм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елка штроб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вентилей, задвижек, клапанов, кранов 25-40мл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сливных воронок 50-100мл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насос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- 10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радиаторов отоплен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краска радиаторов отоплен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фильтров, манометр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трап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аксессуар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зерка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резка в систему водоснабжени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резка в канализационный стояк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проточного водонагревате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накопительного водонагревате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фильт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счетчика вод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стиральной машин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посудомоечной машины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ind w:left="0" w:right="50" w:hanging="0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3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и установка писсуа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измельчителя бытовых расход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водяного теплого пол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ЭЛЕКТРОМОНТАЖНЫЕ РАБОТ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по бетон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Штробление по кирпичу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окладка электропроводки в готовых канала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окладка провода в коробах, гофр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окладка винилопластовых труб(лотков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подрозетников, распаечных коробок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розеток, выключателе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Монтаж электросчётчи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светильников точечны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светильников люминесцентны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выключателей пакетных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щитков осветительных групповых с автоматами в готовой ниш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трансформаторов понижающи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защитных автомато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онтаж автоматов УЗ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борка распределительного щит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борка электрощитовой, монтаж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электрозвон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вентилятор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ройство теплого пол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дключение водонагревательных прибор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ДЕМОНТАЖНЫЕ РАБОТ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электрокабел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выключателей, розеток, светильник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электросчетчи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, перенос и монтаж стояков горячей, холодной вод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труб канализации, отопления, водопровода 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радиатор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смесител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унитаза, умывальни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ванно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кровельного покрыт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стропильной систем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обрешетки крыш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гидроизоляции крыш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утеплителя крыш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пароизоляции и черновой подшивки потол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водосточной системы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г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подвесного потолка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перегородок ГКЛ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дверных и оконных блоков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металлической двер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  плитки (полы, стены)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паркетной доск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линолеум, ковроли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полов из досок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стен, перегородок кирпичны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железобетонных конструкци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кирпичных конструкци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существующей облицовки сте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плинтус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г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цементной стяжки до 40м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онтаж армированной стяжки до 50м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Демонтаж опалубк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 Р О Ч И Е   Р А Б О Т Ы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Остекление окон и двере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жалюз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0% от стоимости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Установка витражей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становка или демонтаж лесов для наружных рабо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иготовление раствора на месте рабо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уб.м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грузка мусора и прочег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азгрузка стройматериала, и проче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односка материалов, смеси, кирпич, блок и т.д. до 20 метров по горизонтал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РОЕКТНЫЕ УСЛУГИ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роект без согласования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2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Проект с согласованием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50 </w:t>
            </w:r>
          </w:p>
        </w:tc>
      </w:tr>
      <w:tr>
        <w:trPr/>
        <w:tc>
          <w:tcPr>
            <w:tcW w:w="610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10" w:type="dxa"/>
            <w:tcBorders/>
            <w:shd w:fill="808080" w:val="clear"/>
            <w:vAlign w:val="center"/>
          </w:tcPr>
          <w:p>
            <w:pPr>
              <w:pStyle w:val="Style15"/>
              <w:ind w:left="200" w:right="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ДИЗАЙНЕРСКИЕ УСЛУГИ </w:t>
            </w:r>
          </w:p>
        </w:tc>
        <w:tc>
          <w:tcPr>
            <w:tcW w:w="1081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2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онсультация в офисе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Консультация с выездом на мест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вариантов перепланировки без расстановки мебел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о 100 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вариантов перепланировки без расстановки мебел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100 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вариантов перепланировки без расстановки мебел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300 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С расстановкой мебели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люс 15 к выше указанному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Авторский надзор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Ландшафтный дизайн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отка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60 </w:t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ind w:left="720" w:right="50" w:hanging="0"/>
        <w:rPr>
          <w:color w:val="000000"/>
        </w:rPr>
      </w:pPr>
      <w:r>
        <w:rPr>
          <w:color w:val="000000"/>
        </w:rPr>
        <w:t xml:space="preserve">*Данными расценками стоимость материала не учитывается. </w:t>
      </w:r>
    </w:p>
    <w:p>
      <w:pPr>
        <w:pStyle w:val="Header"/>
        <w:ind w:left="720" w:right="50" w:hanging="0"/>
        <w:rPr>
          <w:color w:val="000000"/>
        </w:rPr>
      </w:pPr>
      <w:r>
        <w:rPr>
          <w:color w:val="000000"/>
        </w:rPr>
        <w:t>Более точно посчитать стоимость работ поможет наш специалист-сметчик.</w:t>
      </w:r>
    </w:p>
    <w:p>
      <w:pPr>
        <w:pStyle w:val="Header"/>
        <w:ind w:left="720" w:right="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 заказе комплексного ремонта квартиры или котеджа, скидки до 10 %</w:t>
      </w:r>
    </w:p>
    <w:p>
      <w:pPr>
        <w:pStyle w:val="Header"/>
        <w:ind w:left="720" w:right="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е детальная информация по тел.  +38(050)828-06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+38(097)628-90-63</w:t>
      </w:r>
    </w:p>
    <w:p>
      <w:pPr>
        <w:pStyle w:val="Header"/>
        <w:ind w:left="720" w:right="5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50" w:right="50" w:hanging="0"/>
    </w:pPr>
    <w:rPr>
      <w:rFonts w:ascii="Tahoma" w:hAnsi="Tahoma" w:cs="Tahoma"/>
      <w:sz w:val="14"/>
      <w:szCs w:val="14"/>
    </w:rPr>
  </w:style>
  <w:style w:type="paragraph" w:styleId="Header">
    <w:name w:val="header"/>
    <w:basedOn w:val="Normal"/>
    <w:qFormat/>
    <w:pPr>
      <w:spacing w:before="50" w:after="0"/>
      <w:ind w:left="150" w:right="50" w:hanging="0"/>
    </w:pPr>
    <w:rPr>
      <w:rFonts w:ascii="Tahoma" w:hAnsi="Tahoma" w:cs="Tahoma"/>
      <w:b/>
      <w:bCs/>
      <w:color w:val="396B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0:00Z</dcterms:created>
  <dc:creator>Leo</dc:creator>
  <dc:description/>
  <cp:keywords/>
  <dc:language>en-US</dc:language>
  <cp:lastModifiedBy>Виктор</cp:lastModifiedBy>
  <dcterms:modified xsi:type="dcterms:W3CDTF">2010-07-12T08:25:00Z</dcterms:modified>
  <cp:revision>4</cp:revision>
  <dc:subject/>
  <dc:title>№ п</dc:title>
</cp:coreProperties>
</file>